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师范大学建设工程送审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送审单位（盖章）                 报送人：               送审时间：    年  月  日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11"/>
        <w:gridCol w:w="3809"/>
        <w:gridCol w:w="54"/>
        <w:gridCol w:w="1302"/>
        <w:gridCol w:w="316"/>
        <w:gridCol w:w="3022"/>
      </w:tblGrid>
      <w:tr>
        <w:trPr>
          <w:trHeight w:val="43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总价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付工程款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水电费是否已结清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类别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建项目　　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修缮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类别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预算　　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决（结）算　　</w:t>
            </w:r>
          </w:p>
        </w:tc>
      </w:tr>
      <w:tr>
        <w:trPr>
          <w:trHeight w:val="45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依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　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　　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　别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　系电　话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金额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　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　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　别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人员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单位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电话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金 额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5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0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       年　月　日</w:t>
            </w:r>
          </w:p>
        </w:tc>
      </w:tr>
      <w:tr>
        <w:trPr>
          <w:trHeight w:val="1155" w:hRule="exac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批示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以上项目）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eastAsia="宋体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6:00Z</dcterms:created>
  <dc:creator>方立</dc:creator>
  <dc:description/>
  <dc:language>en-US</dc:language>
  <cp:lastModifiedBy>ASUS</cp:lastModifiedBy>
  <cp:lastPrinted>2012-06-04T16:40:00Z</cp:lastPrinted>
  <dcterms:modified xsi:type="dcterms:W3CDTF">2020-08-23T03:04:35Z</dcterms:modified>
  <cp:revision>3</cp:revision>
  <dc:subject/>
  <dc:title>关于进一步加强学校基建和维修工程监察审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